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Busca e depósito de bem gravado com reserva de domínio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ME DO REQUERENTE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requerer a</w:t>
        <w:br/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BUSCA E DEPÓSITO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s termos do art. 1.071, do Código de Processo Civil, do bem (xxx), objeto do contrato de compra e venda com reserva de domínio, pactuado com NOME DO REQUERIDO (ou Réu, Demandado, Suplicado), (Nacionalidade), (Profissão), (Estado Civil), portador da Carteira de Identidade nº (xxx), inscrito no CPF sob o nº (xxx), residente e domiciliado à Rua (xxx), nº (xxx), Bairro (xxx), Cidade (xxx), Cep. (xxx), no Estado de (xxx), pelos motivos que passa a expor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O Requerente vendeu ao Requerido, com cláusula reservativa do domínio, um bem (xxx), marca (xxx), pelo preço de R$ (xxx) (valor expresso). O contrato reza: entrada de R$ (xxx) (valor expresso) e oito prestações de R$ (xxx) (valor expresso), vencíveis no dia (xx/xx/xxxx) de cada mês, representadas, ainda, por oito notas promissórias de igual valor (docs. juntos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 No entanto, o comprador pagou apenas quatro prestações; está em mora no pagamento dos demais títulos, vencidos antecipadamente os (xxx)últimos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O Código de Processo Civil, regula o procedimento para a apreensão das mercadorias vendidas com reserva de domínio na forma seguinte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1.071. Ocorrendo mora do comprador, provada com o protesto do título, o vendedor poderá requerer, liminarmente e sem audiência do comprador, a apreensão e depósito da coisa vendida.</w:t>
        <w:br/>
        <w:t>§1º. Ao deferir o pedido, nomeará o juiz perito, que procederá à vistoria da coisa e arbitramento do seu valor, descrevendo-lhe o estado e individuando-a com todos os característicos.</w:t>
        <w:br/>
        <w:t>§2º. Feito o depósito, será citado o comprador para, dentro em, 5 (cinco) dias, contestar a ação. Neste prazo poderá o comprador, que houver pago mais de 40% (quarenta por cento) do preço, requerer ao juiz que lhe conceda 30 (trinta) dias para reaver a coisa, liquidando as prestações vencidas, juros, honorários e custas.</w:t>
        <w:br/>
        <w:t>§3º. Se o réu não contestar, deixar de pedir a concessão do prazo ou não efetuar o pagamento referido no parágrafo anterior, poderá o autor, mediante a apresentação dos títulos vencidos e vincendos, requerer a reintegração imediata na posse da coisa depositada; caso em que, descontada do valor arbitrado a importância da dívida acrescida das despesas judiciais e extrajudiciais, o autor restituirá ao réu o saldo, depositando-o em pagamento.</w:t>
        <w:br/>
        <w:t>§4º. Se a ação for contestada, observar-se-á o procedimento ordinário, sem prejuízo da reintegração liminar."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ssim exposto, e com fundamento na lei processual, REQUER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Seja apreendido, vistoriado, avaliado e depositado o bem supra mencionado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Seja o Requerido citado para os termos da demanda (CPC, art. 1.071 e parágrafos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Seja expedido mandado de apreensão sem audiência da parte, e que, efetuado o depósito, cite-se o réu para, no prazo de cinco dias, contestar, querendo, a ação. Dá-se a causa o valor de R$ (xxx) (valor express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que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Local, data e an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Nome e assinatura do advogado)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4:00Z</dcterms:created>
  <dc:creator>Iann</dc:creator>
  <dc:description/>
  <cp:keywords/>
  <dc:language>en-US</dc:language>
  <cp:lastModifiedBy>Iann</cp:lastModifiedBy>
  <dcterms:modified xsi:type="dcterms:W3CDTF">2008-01-07T19:44:00Z</dcterms:modified>
  <cp:revision>1</cp:revision>
  <dc:subject/>
  <dc:title>Busca e depósito de bem gravado com reserva de domínio</dc:title>
</cp:coreProperties>
</file>